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975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50"/>
        <w:gridCol w:w="4860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لدهای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باری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خاص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یقی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نده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های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کی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لدهای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باری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خاص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ی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نده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های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Liberation Serif;Times New Roman" w:cs="Liberation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کی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ک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ذارشد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ک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ذارشده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رند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ئ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ک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ملی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پستی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پستی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ز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یت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رند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ئ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ک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دمل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رند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ئی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ک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ز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یت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Liberation Serif;Times New Roman" w:cs="Liberation Serif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Tahoma"/>
      <w:color w:val="auto"/>
      <w:kern w:val="2"/>
      <w:sz w:val="24"/>
      <w:szCs w:val="24"/>
      <w:lang w:val="en-US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pashaie</dc:creator>
  <dc:description/>
  <dc:language>en-US</dc:language>
  <cp:lastModifiedBy>pashaie</cp:lastModifiedBy>
  <dcterms:modified xsi:type="dcterms:W3CDTF">2014-04-29T06:31:00Z</dcterms:modified>
  <cp:revision>2</cp:revision>
  <dc:subject/>
  <dc:title/>
</cp:coreProperties>
</file>